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</w:rPr>
        <w:t>ДОСТИЖЕНИЯ КОЛЛЕКТИВА МБДОУ №155 «ЦЕНТР РАЗВИТИЯ РЕБЕНКА – ДЕТСКИЙ САД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</w:rPr>
        <w:t>(2010-2017 гг.)</w:t>
      </w:r>
      <w:r>
        <w:rPr>
          <w:rFonts w:cs="Arial" w:ascii="Arial" w:hAnsi="Arial"/>
          <w:color w:val="FF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02060"/>
          <w:sz w:val="28"/>
          <w:szCs w:val="28"/>
        </w:rPr>
        <w:t xml:space="preserve">Дипломант Конкурса ЗОЛОТАЯ МЕДАЛЬ </w:t>
      </w:r>
      <w:r>
        <w:rPr>
          <w:rFonts w:cs="Arial" w:ascii="Arial" w:hAnsi="Arial"/>
          <w:bCs/>
          <w:iCs/>
          <w:color w:val="002060"/>
          <w:sz w:val="28"/>
          <w:szCs w:val="28"/>
          <w:lang w:val="en-US"/>
        </w:rPr>
        <w:t>ITE</w:t>
      </w:r>
      <w:r>
        <w:rPr>
          <w:rFonts w:cs="Arial" w:ascii="Arial" w:hAnsi="Arial"/>
          <w:bCs/>
          <w:iCs/>
          <w:color w:val="002060"/>
          <w:sz w:val="28"/>
          <w:szCs w:val="28"/>
        </w:rPr>
        <w:t xml:space="preserve"> Сибирской Ярмарки УЧСИБ – 2010 (Новосибирск, 201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bCs/>
          <w:iCs/>
          <w:color w:val="002060"/>
          <w:sz w:val="28"/>
          <w:szCs w:val="28"/>
        </w:rPr>
        <w:t>Диплом III степени за Победу во Всероссийском конкурсе «Детские сады – детям» (Москва, 201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02060"/>
          <w:sz w:val="28"/>
          <w:szCs w:val="28"/>
        </w:rPr>
        <w:t>Грант Губернатора Кемеровской области в размере 500000 рублей по итогам областного конкурса  «Педагогические таланты Кузбасса» (Кемерово, 201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bCs/>
          <w:iCs/>
          <w:color w:val="002060"/>
          <w:sz w:val="28"/>
          <w:szCs w:val="28"/>
        </w:rPr>
        <w:t>Серебряная медаль за Победу во Всероссийском конкурсе «Росточек: мир спасут дети» (Серебряная медаль) (Новосибирск, 201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02060"/>
          <w:sz w:val="28"/>
          <w:szCs w:val="28"/>
        </w:rPr>
        <w:t xml:space="preserve">Диплом </w:t>
      </w:r>
      <w:r>
        <w:rPr>
          <w:rFonts w:cs="Arial" w:ascii="Arial" w:hAnsi="Arial"/>
          <w:bCs/>
          <w:iCs/>
          <w:color w:val="002060"/>
          <w:sz w:val="28"/>
          <w:szCs w:val="28"/>
          <w:lang w:val="en-US"/>
        </w:rPr>
        <w:t>XIII</w:t>
      </w:r>
      <w:r>
        <w:rPr>
          <w:rFonts w:cs="Arial" w:ascii="Arial" w:hAnsi="Arial"/>
          <w:bCs/>
          <w:iCs/>
          <w:color w:val="002060"/>
          <w:sz w:val="28"/>
          <w:szCs w:val="28"/>
        </w:rPr>
        <w:t xml:space="preserve"> Всероссийской специализированной «Кузбасской Ярмарки» (Новокузнецк, 2011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bCs/>
          <w:iCs/>
          <w:color w:val="002060"/>
          <w:sz w:val="28"/>
          <w:szCs w:val="28"/>
        </w:rPr>
        <w:t>Победитель городского конкурса «Лучшее образовательное учреждение» (Кемерово, 201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bCs/>
          <w:iCs/>
          <w:color w:val="002060"/>
          <w:sz w:val="28"/>
          <w:szCs w:val="28"/>
        </w:rPr>
        <w:t>Грант в размере 100000 рублей по итогам городского конкурса социально значимых проектов (Кемерово, 201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02060"/>
          <w:sz w:val="28"/>
          <w:szCs w:val="28"/>
        </w:rPr>
        <w:t>Грант Губернатора Кемеровской области в размере 125000 рублей по итогам областного конкурса социально значимых проектов (Кемерово, 201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рисвоен статус базовой площадки для проведения практической части в рамках Федеральной стажировочной площадки (Москва - Кемерово, 201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а основании предложения Департамента образования и науки Кемеровской области МБДОУ №155 «Центр развития ребенка – детский сад» включено в Национальный Реестр "Ведущие образовательные учреждения России - 2011" (Москва, 201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Серебряная медаль за Победу во Всероссийском заочном конкурсе «Призвание – воспитатель» (Новосибирск, 201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bCs/>
          <w:iCs/>
          <w:color w:val="002060"/>
          <w:sz w:val="28"/>
          <w:szCs w:val="28"/>
        </w:rPr>
        <w:t>Дипломант специализированной выставки-ярмарки «Кузбасский образовательный форум» (Кемерово, 201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bCs/>
          <w:iCs/>
          <w:color w:val="002060"/>
          <w:sz w:val="28"/>
          <w:szCs w:val="28"/>
        </w:rPr>
        <w:t>Дипломант XVI Российского образовательного форума (Москва, 201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Cs/>
          <w:iCs/>
          <w:color w:val="002060"/>
          <w:sz w:val="28"/>
          <w:szCs w:val="28"/>
        </w:rPr>
        <w:t>Лауреат III Всероссийского конкурса «Здоровый дошкольник!» в номинации «Лучшая организация физкультурно-оздоровительной деятельности» (Москва, 201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Золотая медаль за Победу во Всероссийском заочном конкурсе «Управленческий ресурс» (Новосибирск, 201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Дипломант III степени Специализированной выставки-Ярмарки «Кузбасский образовательный форум» (Кемерово, 201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Золотая медаль и Диплом Победителя Национальной премии «Элита Российского образования» в номинации «Лучшее учреждение дошкольного образования по раскрытию потенциала личности учащихся – 2013» (Москва, 2013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Диплом I степени за лучший экспонат, представленный на специализированной выставке-ярмарке «Кузбасский образовательный форум» за научно-методическое пособие «Организация методической работы в дошкольном образовательном учреждении в условиях введения ФГОС ДО» (Кемерово, 2014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Золотая медаль за победу во Всероссийском заочном конкурсе «Надежда планеты» (Новосибирск, 201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>Диплом за победу в областном конкурсе «Педагогические таланты Кузбасса – 2015» (Кемерово, 201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>Медаль за лучший экспонат, представленный на специализированной выставке-ярмарке «Кузбасский образовательный форум» за научно-методическое пособие «</w:t>
      </w:r>
      <w:r>
        <w:rPr>
          <w:rFonts w:cs="Arial" w:ascii="Arial" w:hAnsi="Arial"/>
          <w:bCs/>
          <w:color w:val="002060"/>
          <w:sz w:val="28"/>
          <w:szCs w:val="28"/>
        </w:rPr>
        <w:t xml:space="preserve">Реализация ФГОС дошкольного образования: работа с родителями» </w:t>
      </w:r>
      <w:r>
        <w:rPr>
          <w:rFonts w:cs="Arial" w:ascii="Arial" w:hAnsi="Arial"/>
          <w:color w:val="002060"/>
          <w:sz w:val="28"/>
          <w:szCs w:val="28"/>
        </w:rPr>
        <w:t xml:space="preserve"> (Кемерово, 201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а основании предложения Департамента образования и науки Кемеровской области МБДОУ №155 «Центр развития ребенка – детский сад» включено в Национальный Реестр "Ведущие образовательные учреждения России - 2015" (Москва, 201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Диплом 1 степени М</w:t>
      </w:r>
      <w:r>
        <w:rPr>
          <w:rFonts w:cs="Arial" w:ascii="Arial" w:hAnsi="Arial"/>
          <w:bCs/>
          <w:color w:val="002060"/>
          <w:sz w:val="28"/>
          <w:szCs w:val="28"/>
        </w:rPr>
        <w:t>еждународного конкурса «Страница семейной славы – 2016» (Москва, 201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>Диплом 1 степени за победу в Международном конкурсе «ЭКО-2016» (Омск, 201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>Медаль за лучший экспонат, представленный на специализированной выставке-ярмарке «Кузбасский образовательный форум» за научно-методическое пособие «Методическое сопровождение профессиональной деятельности педагогов ДОО в условиях реализации требований ФГОС ДО» (Кемерово, 201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Диплом победителя и Золотая медаль </w:t>
      </w:r>
      <w:r>
        <w:rPr>
          <w:rFonts w:cs="Arial" w:ascii="Arial" w:hAnsi="Arial"/>
          <w:bCs/>
          <w:color w:val="002060"/>
          <w:sz w:val="28"/>
          <w:szCs w:val="28"/>
        </w:rPr>
        <w:t xml:space="preserve">Всероссийского конкурса «100 лучших ДОУ России» (Санкт- Петербург, 2016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Диплом 1 степени В</w:t>
      </w:r>
      <w:r>
        <w:rPr>
          <w:rFonts w:cs="Arial" w:ascii="Arial" w:hAnsi="Arial"/>
          <w:bCs/>
          <w:color w:val="002060"/>
          <w:sz w:val="28"/>
          <w:szCs w:val="28"/>
        </w:rPr>
        <w:t>сероссийского конкурса «Лучший конспект» (Казань, 201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>Диплом победителя и Жемчужина за победу во Всероссийском конкурсе «Восемь жемчужин дошкольного образования» (Москва, 201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>Диплом за победу в областном конкурсе «Лучший педагог-наставник 2016» (Кемерово, 201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а основании предложения Департамента образования и науки Кемеровской области МБДОУ №155 «Центр развития ребенка – детский сад» включено в Национальный Реестр "Ведущие образовательные учреждения России - 2016" (Москва, 201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  <w:t>Диплом и кубок за победу в городском конкурсе «Лучшая методическая служба города Кемерово – 2017» (Кемерово, 2017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Диплом 1 степени В</w:t>
      </w:r>
      <w:r>
        <w:rPr>
          <w:rFonts w:cs="Arial" w:ascii="Arial" w:hAnsi="Arial"/>
          <w:bCs/>
          <w:color w:val="002060"/>
          <w:sz w:val="28"/>
          <w:szCs w:val="28"/>
        </w:rPr>
        <w:t>сероссийского конкурса «Достижение цели» (Казань, 2017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bCs/>
          <w:iCs/>
          <w:color w:val="002060"/>
          <w:sz w:val="28"/>
          <w:szCs w:val="28"/>
        </w:rPr>
        <w:t>Победитель Всероссийского конкурса «Территория ФГОС» (Золотая медаль, Новосибирск, 201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02060"/>
          <w:sz w:val="28"/>
          <w:szCs w:val="28"/>
        </w:rPr>
        <w:t>Победитель областного конкурса «Лучшая образовательная организация года» (Золотая медаль, Кемерово, 2017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а основании предложения Департамента образования и науки Кемеровской области МБДОУ №155 «Центр развития ребенка – детский сад» включено в Национальный Реестр "Ведущие образовательные учреждения России - 2017" (Москва, 2017)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color w:val="002060"/>
          <w:sz w:val="28"/>
          <w:szCs w:val="28"/>
        </w:rPr>
      </w:pPr>
      <w:r>
        <w:rPr>
          <w:rFonts w:cs="Arial" w:ascii="Arial" w:hAnsi="Arial"/>
          <w:bCs/>
          <w:iCs/>
          <w:color w:val="002060"/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0:00Z</dcterms:created>
  <dc:creator>user</dc:creator>
  <dc:description/>
  <cp:keywords/>
  <dc:language>en-US</dc:language>
  <cp:lastModifiedBy>Ольга</cp:lastModifiedBy>
  <dcterms:modified xsi:type="dcterms:W3CDTF">2017-10-31T11:50:00Z</dcterms:modified>
  <cp:revision>14</cp:revision>
  <dc:subject/>
  <dc:title>НАШИ ДОСТИЖЕНИЯ</dc:title>
</cp:coreProperties>
</file>